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报到证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</w:rPr>
        <w:t>牵引动力国家重点实验室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级博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研究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因故不能本人领取报到证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领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报到证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;SimSun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QYDLGXX</cp:lastModifiedBy>
  <dcterms:modified xsi:type="dcterms:W3CDTF">2018-05-23T06:45:00Z</dcterms:modified>
  <cp:revision>9</cp:revision>
  <dc:subject/>
  <dc:title>证书领取委托书</dc:title>
</cp:coreProperties>
</file>