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省职工保险互助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女 职 工 大 病 互 助 保 险 计 划 名 单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：                            保险期限：            年                  共         页   第       页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00"/>
        <w:gridCol w:w="942"/>
        <w:gridCol w:w="920"/>
        <w:gridCol w:w="2546"/>
        <w:gridCol w:w="2547"/>
        <w:gridCol w:w="1361"/>
        <w:gridCol w:w="1361"/>
        <w:gridCol w:w="1449"/>
      </w:tblGrid>
      <w:tr>
        <w:trPr>
          <w:trHeight w:val="10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份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款金额（元）</w:t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129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本名单系计划书的组成部分，本会根据上列名单负保险责任。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被保险人应履行健康告之义务，凡患过乳腺、卵巢、宫体、宫颈、输卵管和外阴癌之一者，不能参加本保险；患有或患过其他重大疾病者应如实填写。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表一式两份，一份交总会，一份留基层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        经办人电话：                                 申请单位：（签章）        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118" w:gutter="0" w:header="0" w:top="9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1:00Z</dcterms:created>
  <dc:creator>冉彬彬</dc:creator>
  <dc:description/>
  <cp:keywords/>
  <dc:language>en-US</dc:language>
  <cp:lastModifiedBy>ZhangWei</cp:lastModifiedBy>
  <dcterms:modified xsi:type="dcterms:W3CDTF">2018-09-1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