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牵引动力国家重点实验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</w:rPr>
        <w:t>室安全（消防）管理制度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认真做好安全防护工作，对师生员工进行安全教育，切实保障人身安全及国家财产不受损失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36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仪器设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岗位负责人，日常做好本仪器和设备的维护维修工作，启动设备仪器要严格按照操作规范，下班前注意关闭火源、电源、门窗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36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易燃易爆物品，严格遵守有关物品管理办法，准备足够的防火器材，采取好安全防护措施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36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试验研究部人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有权督促与检查进行实验的师生遵守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牵引动力国家重点试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室安全（消防）管理制度。对违反者可根据情况提出批评或停止其实验，并报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试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领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处理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36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发生事故当事人员应立即切除电源，保护现场，然后报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试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指导人员进行检查处理，对每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试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事故应有详细报告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实验室领导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360" w:right="0" w:hanging="0"/>
        <w:jc w:val="left"/>
        <w:rPr/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、做好防火工作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试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室每层楼的灭火器具应放在显眼易取的地方，任何人不得随意搬动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试验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工作人员必须熟悉灭火器具的使用方法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360" w:right="0" w:hanging="0"/>
        <w:jc w:val="left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、实验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员及指导教师要全面认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负责试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室的安全工作，尽力避免发生设备损坏事故，杜绝人身安全事故。</w:t>
      </w:r>
    </w:p>
    <w:p>
      <w:pPr>
        <w:pStyle w:val="Normal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安全应以防为主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试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室人员做好日常“三防“（防火、防盗、防事故）的工作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实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室安全负责人，每月组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本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人员进行安全工作互检，消除不安全隐患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sdd</dc:creator>
  <dc:description/>
  <dc:language>en-US</dc:language>
  <cp:lastModifiedBy>ssdd</cp:lastModifiedBy>
  <dcterms:modified xsi:type="dcterms:W3CDTF">2017-10-20T02:1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