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关于第</w:t>
                  </w:r>
                  <w:r>
                    <w:rPr>
                      <w:bCs/>
                      <w:sz w:val="28"/>
                      <w:szCs w:val="36"/>
                    </w:rPr>
                    <w:t>三</w:t>
                  </w:r>
                  <w:r>
                    <w:rPr>
                      <w:bCs/>
                      <w:sz w:val="28"/>
                      <w:szCs w:val="36"/>
                    </w:rPr>
                    <w:t>届教职工足球俱乐部联赛预报名的通知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36"/>
                    </w:rPr>
                  </w:pPr>
                  <w:r>
                    <w:rPr>
                      <w:bCs/>
                      <w:sz w:val="18"/>
                      <w:szCs w:val="36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全校教职工、各二级部门工会</w:t>
                  </w:r>
                </w:p>
                <w:p>
                  <w:pPr>
                    <w:pStyle w:val="Normal"/>
                    <w:widowControl/>
                    <w:ind w:firstLine="7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西南交通大学教职工足球协会（以下简称足协）是在校工会正式注册并接受校工会领导的教职工足球运动协会。在足协的精心组织下，学校参加足球活动的教职工人数逐年增加。足协每周在九里校区和犀浦校区组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-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次常规活动，且寒暑假从不间断。每年春季举办的教职工足球（五人制）比赛已经成功举办六届，该比赛已经成为我校教职工体育运动的品牌活动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，足协为了提高工作效率，更好地为广大教职工足球爱好者做好服务工作，开始实行“足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教职工足球俱乐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会员”三级管理模式，首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支教职工足球俱乐部率先成立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秋季第一届教职工足球俱乐部联赛成功举办，为交大绿茵场又添加了一项令人期待的足球盛会。为了更加规范地开展教职工足球活动，足协拟启动本年度教职工足球俱乐部年度注册及会员年度注册工作，现将相关内容通知如下：</w:t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一、教职工足球俱乐部年度注册流程：</w:t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俱乐部注册（含新成立俱乐部）：请俱乐部负责人登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https://jinshuju.net/f/oe6gtn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可在微信中直接打开，或扫描附件二维码）完成年度注册。开放注册时间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。</w:t>
                  </w:r>
                </w:p>
                <w:p>
                  <w:pPr>
                    <w:pStyle w:val="Normal"/>
                    <w:widowControl/>
                    <w:ind w:firstLine="5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1362075" cy="1304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8" r="-2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075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ind w:firstLine="5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俱乐部注册表二维码</w:t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注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教职工成立足球俱乐部需参照《西南交通大学教职工足球俱乐部管理办法（试行）》的要求执行，申办材料须严格按《西南交通大学教职工足球俱乐部管理办法（试行）》提交。</w:t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俱乐部注册后需缴纳俱乐部会员费（缴费标准请参考西南交通大学教职工足球俱乐部管理办法（试行））</w:t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申请俱乐部相关材料递交及咨询事宜联系人：范琳琳  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6367947</w:t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二、教职工足球协会会员年度注册流程：</w:t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请各俱乐部通知本俱乐部会员登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https://jinshuju.net/f/Upus0X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可在微信中直接打开，或扫描附件二维码） 填写相关信息完成会员年度注册。开放注册时间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。</w:t>
                  </w:r>
                </w:p>
                <w:p>
                  <w:pPr>
                    <w:pStyle w:val="Normal"/>
                    <w:widowControl/>
                    <w:ind w:firstLine="5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1323975" cy="1295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" t="-28" r="-27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3975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ind w:firstLine="5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会员注册表二维码</w:t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请各俱乐部负责人在会员完成网上年度注册后拉入微信群“西南交大教工足协大群”。</w:t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三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8-20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赛季西南交通大学教职工足球俱乐部联赛（五人制）预报名流程：</w:t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请各俱乐部在规定时间内完成俱乐部年度注册及会员年度注册。</w:t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俱乐部负责人提出预报名申请。</w:t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足协将根据预报名情况确定俱乐部联赛具体事宜，详细比赛通知后续公布。</w:t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俱乐部联赛预报名事宜联系人：</w:t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范琳琳  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13658080194  </w:t>
                  </w:r>
                </w:p>
                <w:p>
                  <w:pPr>
                    <w:pStyle w:val="Normal"/>
                    <w:widowControl/>
                    <w:ind w:firstLine="5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                             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西南交通大学工会</w:t>
                  </w:r>
                </w:p>
                <w:p>
                  <w:pPr>
                    <w:pStyle w:val="Normal"/>
                    <w:widowControl/>
                    <w:ind w:firstLine="5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教职工足球协会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                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0:00Z</dcterms:created>
  <dc:creator>微软用户</dc:creator>
  <dc:description/>
  <cp:keywords/>
  <dc:language>en-US</dc:language>
  <cp:lastModifiedBy>ZhangWei</cp:lastModifiedBy>
  <dcterms:modified xsi:type="dcterms:W3CDTF">2018-09-13T09:13:00Z</dcterms:modified>
  <cp:revision>4</cp:revision>
  <dc:subject/>
  <dc:title/>
</cp:coreProperties>
</file>