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推荐免试研究生资格审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本科培养方案规定的当前所有课程及实践环节的学分要求？如未完成，请注明原因，毕业论文或实习环节最后统一核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否能够按期毕业并获得毕业证书和学位证书？</w:t>
            </w:r>
            <w:r>
              <w:rPr>
                <w:rFonts w:ascii="宋体;SimSun" w:hAnsi="宋体;SimSun" w:cs="宋体;SimSun"/>
                <w:szCs w:val="21"/>
              </w:rPr>
              <w:t>如果不能，请详细注明原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取得推荐免试初试资格至资格复审之日是否受到何种处分？如若存在，请详细注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均属实填写，凡出现任何问题，后果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推荐免试研究生资格审查鉴定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生所在院系辅导员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3:00Z</dcterms:created>
  <dc:creator>学生工作组</dc:creator>
  <dc:description/>
  <cp:keywords/>
  <dc:language>en-US</dc:language>
  <cp:lastModifiedBy>think</cp:lastModifiedBy>
  <cp:lastPrinted>2009-04-16T16:53:00Z</cp:lastPrinted>
  <dcterms:modified xsi:type="dcterms:W3CDTF">2018-03-26T01:56:00Z</dcterms:modified>
  <cp:revision>13</cp:revision>
  <dc:subject/>
  <dc:title>2007年研究生复试政审表</dc:title>
</cp:coreProperties>
</file>