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附件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西南交通大学教师岗位、专职辅导员岗位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和其他专业技术岗位年度工作考核登记表</w:t>
      </w:r>
    </w:p>
    <w:p>
      <w:pPr>
        <w:pStyle w:val="Normal"/>
        <w:jc w:val="center"/>
        <w:rPr>
          <w:rFonts w:ascii="楷体" w:hAnsi="楷体" w:eastAsia="楷体" w:cs="宋体;SimSun"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bCs/>
          <w:kern w:val="0"/>
          <w:sz w:val="28"/>
          <w:szCs w:val="28"/>
        </w:rPr>
        <w:t>2016</w:t>
      </w:r>
      <w:r>
        <w:rPr>
          <w:rFonts w:ascii="楷体" w:hAnsi="楷体" w:cs="宋体;SimSun" w:eastAsia="楷体"/>
          <w:bCs/>
          <w:kern w:val="0"/>
          <w:sz w:val="28"/>
          <w:szCs w:val="28"/>
        </w:rPr>
        <w:t>年）</w:t>
      </w:r>
    </w:p>
    <w:tbl>
      <w:tblPr>
        <w:tblW w:w="988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276"/>
        <w:gridCol w:w="1559"/>
        <w:gridCol w:w="992"/>
        <w:gridCol w:w="1701"/>
      </w:tblGrid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姓 </w:t>
            </w:r>
            <w:r>
              <w:rPr>
                <w:rFonts w:ascii="微软雅黑" w:hAnsi="微软雅黑" w:cs="微软雅黑" w:eastAsia="微软雅黑"/>
                <w:b/>
                <w:szCs w:val="21"/>
                <w:lang w:val="en-GB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参加工作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政治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ind w:left="152" w:hanging="0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  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资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专业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技术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  <w:lang w:val="en-GB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身份证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现聘岗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师岗位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职辅导员岗位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专业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等级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教职工年度工作总结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作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承担相关工作，请填写“无”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作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承担相关工作，请填写“无”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国际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交流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作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承担相关工作，请填写“无”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管理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作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承担相关工作，请填写“无”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服务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作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承担相关工作，请填写“无”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单位年度考核结论意见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　优　秀　　□　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　　□　基本合格　　□　不合格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b/>
                <w:sz w:val="24"/>
              </w:rPr>
              <w:t>　二级单位负责人（签字）</w:t>
            </w:r>
            <w:r>
              <w:rPr>
                <w:sz w:val="24"/>
              </w:rPr>
              <w:t>：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（公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54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表由教师岗位、专职辅导员岗位和教学科研单位的其他专业技术岗位受聘人员填写，单位确定考核结论意见后，由单位负责人签字并加盖公章，存入职工个人档案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表“□”为选择项，由职工个人或单位选钩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</w:t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rPr/>
    </w:pPr>
    <w:r>
      <w:rPr>
        <w:rFonts w:eastAsia="Times New Roman"/>
      </w:rPr>
      <w:t xml:space="preserve">                                                                     </w: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06:00Z</dcterms:created>
  <dc:creator>xp</dc:creator>
  <dc:description/>
  <dc:language>en-US</dc:language>
  <cp:lastModifiedBy>xcy</cp:lastModifiedBy>
  <cp:lastPrinted>2016-11-29T08:53:00Z</cp:lastPrinted>
  <dcterms:modified xsi:type="dcterms:W3CDTF">2016-12-16T02:06:00Z</dcterms:modified>
  <cp:revision>2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